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декабре</w:t>
      </w:r>
      <w:r>
        <w:rPr>
          <w:i/>
          <w:sz w:val="28"/>
          <w:szCs w:val="28"/>
        </w:rPr>
        <w:t xml:space="preserve"> 2015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21 от 20.11.2015 г. (по ГРС–1, МГ «Камыш–Бурун–Горская» и «Ставрополь–Грозный») и № 22 от 20.11.2015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>декабре</w:t>
      </w:r>
      <w:r>
        <w:rPr>
          <w:sz w:val="28"/>
          <w:szCs w:val="28"/>
        </w:rPr>
        <w:t xml:space="preserve"> 2015 г. составляет: 8 153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816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103 от 10.07.2015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декабре</w:t>
      </w:r>
      <w:r>
        <w:rPr>
          <w:sz w:val="28"/>
          <w:szCs w:val="28"/>
        </w:rPr>
        <w:t xml:space="preserve"> 2015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6 315,69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407,09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658,9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702,48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746,0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798,92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_____________________       А.Х. Х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Ежемесячно производится перерасчет оптовой цены на газ (согласно Приказа № 92 от 01.07.2015г. и  Приказа №103 от  10.07.2015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725</w:t>
      </w: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925,76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17417 х 8153)+(109099 х 8816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72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17417+109099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декабре</w:t>
      </w:r>
      <w:r>
        <w:rPr>
          <w:sz w:val="28"/>
          <w:szCs w:val="28"/>
        </w:rPr>
        <w:t xml:space="preserve"> 2015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5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5,69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9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07,0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3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8,91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80,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2,4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7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6,0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ФЭО: Исп. Мальсагова З.А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0:00Z</dcterms:created>
  <dc:creator>Финансово-экономический отдел</dc:creator>
  <dc:description/>
  <cp:keywords/>
  <dc:language>en-US</dc:language>
  <cp:lastModifiedBy>Мальсагова_Зулихан</cp:lastModifiedBy>
  <cp:lastPrinted>2015-12-11T14:31:00Z</cp:lastPrinted>
  <dcterms:modified xsi:type="dcterms:W3CDTF">2015-12-11T11:46:00Z</dcterms:modified>
  <cp:revision>5</cp:revision>
  <dc:subject/>
  <dc:title>РЕГИОНАЛЬНАЯ КОМПАНИЯ ПО РЕАЛИЗАЦИИ ГАЗА ЗАО «ЧЕЧЕНРЕГИОНГАЗ»</dc:title>
</cp:coreProperties>
</file>